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22"/>
          <w:szCs w:val="22"/>
        </w:rPr>
      </w:pPr>
      <w:r>
        <w:rPr>
          <w:sz w:val="22"/>
          <w:szCs w:val="22"/>
        </w:rPr>
        <w:tab/>
        <w:tab/>
        <w:tab/>
        <w:tab/>
        <w:tab/>
        <w:tab/>
        <w:tab/>
        <w:tab/>
        <w:tab/>
        <w:tab/>
        <w:t>John Gillespie</w:t>
      </w:r>
    </w:p>
    <w:p>
      <w:pPr>
        <w:pStyle w:val="Normal"/>
        <w:rPr>
          <w:sz w:val="22"/>
          <w:szCs w:val="22"/>
        </w:rPr>
      </w:pPr>
      <w:r>
        <w:rPr>
          <w:sz w:val="22"/>
          <w:szCs w:val="22"/>
        </w:rPr>
        <w:tab/>
        <w:tab/>
        <w:tab/>
        <w:tab/>
        <w:tab/>
        <w:tab/>
        <w:tab/>
        <w:tab/>
        <w:tab/>
        <w:tab/>
        <w:t>P.O. Box 830</w:t>
      </w:r>
    </w:p>
    <w:p>
      <w:pPr>
        <w:pStyle w:val="Normal"/>
        <w:rPr>
          <w:sz w:val="22"/>
          <w:szCs w:val="22"/>
        </w:rPr>
      </w:pPr>
      <w:r>
        <w:rPr>
          <w:sz w:val="22"/>
          <w:szCs w:val="22"/>
        </w:rPr>
        <w:tab/>
        <w:tab/>
        <w:tab/>
        <w:tab/>
        <w:tab/>
        <w:tab/>
        <w:tab/>
        <w:tab/>
        <w:tab/>
        <w:tab/>
        <w:t>Santa Margarita, CA 93453</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Pacific Fishery Management Council</w:t>
      </w:r>
    </w:p>
    <w:p>
      <w:pPr>
        <w:pStyle w:val="Normal"/>
        <w:spacing w:lineRule="atLeast" w:line="200"/>
        <w:rPr>
          <w:sz w:val="22"/>
          <w:szCs w:val="22"/>
        </w:rPr>
      </w:pPr>
      <w:r>
        <w:rPr>
          <w:sz w:val="22"/>
          <w:szCs w:val="22"/>
        </w:rPr>
        <w:t>7700 NE Ambassador Place, Suite 101</w:t>
      </w:r>
    </w:p>
    <w:p>
      <w:pPr>
        <w:pStyle w:val="Normal"/>
        <w:spacing w:lineRule="atLeast" w:line="200"/>
        <w:rPr>
          <w:sz w:val="22"/>
          <w:szCs w:val="22"/>
        </w:rPr>
      </w:pPr>
      <w:r>
        <w:rPr>
          <w:sz w:val="22"/>
          <w:szCs w:val="22"/>
        </w:rPr>
        <w:t>Portland, OR  97220</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pfmc.comments@noaa.gov</w:t>
      </w:r>
    </w:p>
    <w:p>
      <w:pPr>
        <w:pStyle w:val="Normal"/>
        <w:spacing w:lineRule="atLeast" w:line="200"/>
        <w:rPr>
          <w:sz w:val="22"/>
          <w:szCs w:val="22"/>
        </w:rPr>
      </w:pPr>
      <w:r>
        <w:rPr>
          <w:sz w:val="22"/>
          <w:szCs w:val="22"/>
        </w:rPr>
        <w:t xml:space="preserve">FAX: (503)820-2299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 In response to open access limited proposal by Council in up coming perio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 xml:space="preserve">I am the owner/operator of the Windwalker, a fuel efficient nineteen meter sail assisted, diversified-fishing-dependent vessel, manned by myself and either one or two others.  The Windwalker fishes with hook and line or traps out of Moro Bay, but over the last twenty five years changes in the fishing regulations have closed me and the other fishers of the Moro Bay and other Pacific Coast fishing communities out of one fishery after another.  As a result Moro Bay has lost both its processing plant and much of its traditional fleet which continues to shrink at an alarming rate.  Refutable aspects of of the Council's management approach include  IFQs which have not proven necessary and have caused severe sociological harm (ie. whole stocks of commons in private hands, fishermen resorting to drastic measures, dislocation, etc.).  Buyout has proven marginally useful but may cause further disenfranchisement due to inadequate compensation. How much is a lifelong specialized skill worth in monitory terms; are we to set in a county club uselessly spending our (massive if equatable) compensation and being useless while much of the world starves?   Is job retraining going to help even though it is already having little effect for hundreds of thousands? </w:t>
      </w:r>
    </w:p>
    <w:p>
      <w:pPr>
        <w:pStyle w:val="Normal"/>
        <w:spacing w:lineRule="auto" w:line="360"/>
        <w:rPr>
          <w:b w:val="false"/>
          <w:b w:val="false"/>
          <w:bCs w:val="false"/>
          <w:sz w:val="22"/>
          <w:szCs w:val="22"/>
        </w:rPr>
      </w:pPr>
      <w:r>
        <w:rPr>
          <w:b w:val="false"/>
          <w:bCs w:val="false"/>
          <w:sz w:val="22"/>
          <w:szCs w:val="22"/>
        </w:rPr>
        <w:tab/>
        <w:t xml:space="preserve">Open access has served as a lateral move for seasonal fisheries and those of cyclical production.  The further dislocation and fleet capability manipulation is likely to be too extreme, undermining and  and causing  harm to the fishing community.  </w:t>
      </w:r>
    </w:p>
    <w:p>
      <w:pPr>
        <w:pStyle w:val="Normal"/>
        <w:spacing w:lineRule="auto" w:line="360"/>
        <w:rPr/>
      </w:pPr>
      <w:r>
        <w:rPr>
          <w:b/>
          <w:bCs/>
          <w:sz w:val="22"/>
          <w:szCs w:val="22"/>
        </w:rPr>
        <w:tab/>
      </w:r>
      <w:r>
        <w:rPr>
          <w:b w:val="false"/>
          <w:bCs w:val="false"/>
          <w:sz w:val="22"/>
          <w:szCs w:val="22"/>
        </w:rPr>
        <w:t xml:space="preserve">Primarily I see proposals of this most currant kind as being in disregard of primary facts understood by commercial fishermen and women well versed in the complexity of  the trade through generations of acquired knowledge and functional experience.  Proposals, such as this one, disregarding the cyclical nature of fisheries and disregarding the need for varied access to different stocks for efficient productive harvest show a large gap between theory and function. </w:t>
      </w:r>
    </w:p>
    <w:p>
      <w:pPr>
        <w:pStyle w:val="Normal"/>
        <w:spacing w:lineRule="auto" w:line="360"/>
        <w:rPr>
          <w:b w:val="false"/>
          <w:b w:val="false"/>
          <w:bCs w:val="false"/>
          <w:sz w:val="22"/>
          <w:szCs w:val="22"/>
        </w:rPr>
      </w:pPr>
      <w:r>
        <w:rPr>
          <w:b w:val="false"/>
          <w:bCs w:val="false"/>
          <w:sz w:val="22"/>
          <w:szCs w:val="22"/>
        </w:rPr>
        <w:tab/>
        <w:t xml:space="preserve">A number of published and promulgated Pacific Council documents associating fleet reduction with these proposals and resultant regulations, which are causing boat abandonments as well as forcing us out of our businesses and out out of our professions verify that the the Council's actions are not merely adjustments of catch in targeted fisheries, but that they constitute intentional takings without compensation. These arbitrary and capacious actions also constitute a lack of equity and a lack of consideration of environmental sociologically (ie, respect for humanity affected, including impact on fishing for a living) and a flaunting of our US Constitutional rights.  The untenable bureaucracy is so destructive to my own operation that I find a need to find relief, in not from the Pacific Council, then from legal and political means.  </w:t>
      </w:r>
    </w:p>
    <w:p>
      <w:pPr>
        <w:pStyle w:val="Normal"/>
        <w:spacing w:lineRule="auto" w:line="360"/>
        <w:rPr/>
      </w:pPr>
      <w:r>
        <w:rPr>
          <w:sz w:val="22"/>
          <w:szCs w:val="22"/>
        </w:rPr>
        <w:tab/>
        <w:t xml:space="preserve">In theory, one could rationalize a specialty approach and fleet pigeon holing, or compartmentalizing through, in actual practice, this does not account for the veteran fisher's combination approach which covers many different fisheries with a current capacity (operationally much less than would appear via merely counting vessels) and practices found on years of experience.  In fact to be too specialty oriented leaves one vulnerable to redundancy if a down cycle in a given fishing specialty ensues inevitably occurs periodically.  Practiced fishermen have and need a portfolio of abilities acquired from experience </w:t>
      </w:r>
      <w:r>
        <w:rPr>
          <w:sz w:val="22"/>
          <w:szCs w:val="22"/>
          <w:u w:val="none"/>
        </w:rPr>
        <w:t>(this threatened).</w:t>
      </w:r>
      <w:r>
        <w:rPr>
          <w:sz w:val="22"/>
          <w:szCs w:val="22"/>
        </w:rPr>
        <w:t xml:space="preserve">  Also a specialty approach encourages overfishing (if only through continued fishing at or near the accustomed rate) when stocks are in need of reduced fishing pressure.  </w:t>
      </w:r>
    </w:p>
    <w:p>
      <w:pPr>
        <w:pStyle w:val="Normal"/>
        <w:spacing w:lineRule="auto" w:line="360"/>
        <w:rPr>
          <w:sz w:val="22"/>
          <w:szCs w:val="22"/>
        </w:rPr>
      </w:pPr>
      <w:r>
        <w:rPr>
          <w:sz w:val="22"/>
          <w:szCs w:val="22"/>
        </w:rPr>
        <w:tab/>
        <w:t xml:space="preserve">Likewise injudicious regulation may shift emphasis to a fishery which cannot sustain all the added harvesting.  This can be seen with, say albacore, the fleet is largely of combination vessels rather than vessels fishing in a single or primary fishery, but as a result of increasing administrative interference with diversified fishing, increasing numbers of vessels have been displaced from other fisheries, raising albacore mortality and affecting the albacore stock which is now showing signs of pressure.  Incidentally the council should turn its attention away from the presently proplsed draconian measures and pay some attention to the fact that this fishery, albacore, is in desperate need of simple landing limits on albacore pre-spawners (under 18 lb. as per best scientific evidence presented at San Diego meeting). </w:t>
      </w:r>
    </w:p>
    <w:p>
      <w:pPr>
        <w:pStyle w:val="Normal"/>
        <w:spacing w:lineRule="auto" w:line="360"/>
        <w:rPr>
          <w:sz w:val="22"/>
          <w:szCs w:val="22"/>
        </w:rPr>
      </w:pPr>
      <w:r>
        <w:rPr>
          <w:sz w:val="22"/>
          <w:szCs w:val="22"/>
        </w:rPr>
        <w:tab/>
        <w:t xml:space="preserve">I would propose to the Pacific Council to use such examples to suggest that NMFS protect both fish and fishing community by reinstating fishers to fisheries available to their boats when substantial investment was made (with government encouragement and sometimes assistance) in the past.  Improved stock assessments can develop managed quotas, fishery periods and, through informed management, alleviate all of the problems fisheries have experienced while maintaining equitable fleet management without  further commoditizing and undue enrichment of small groups at expense of the whole of the experienced fishers and of the communit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ab/>
        <w:tab/>
        <w:tab/>
        <w:tab/>
        <w:t xml:space="preserve">Sincerel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ab/>
        <w:tab/>
        <w:tab/>
        <w:tab/>
        <w:t>John Gillespie</w:t>
      </w:r>
    </w:p>
    <w:p>
      <w:pPr>
        <w:pStyle w:val="Normal"/>
        <w:spacing w:lineRule="auto" w:line="360"/>
        <w:rPr>
          <w:sz w:val="22"/>
          <w:szCs w:val="22"/>
        </w:rPr>
      </w:pPr>
      <w:r>
        <w:rPr>
          <w:sz w:val="22"/>
          <w:szCs w:val="22"/>
        </w:rPr>
        <w:tab/>
        <w:t xml:space="preserve">01/20/09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0:30:30Z</dcterms:created>
  <dc:creator/>
  <dc:description/>
  <dc:language>en-US</dc:language>
  <cp:lastModifiedBy/>
  <cp:revision>0</cp:revision>
  <dc:subject/>
  <dc:title/>
</cp:coreProperties>
</file>