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Times New Roman" w:hAnsi="Times New Roman" w:cs="Times New Roman"/>
          <w:color w:val="auto"/>
          <w:sz w:val="24"/>
          <w:szCs w:val="24"/>
        </w:rPr>
      </w:pPr>
      <w:r>
        <w:rPr>
          <w:rFonts w:cs="Times New Roman" w:ascii="Times New Roman" w:hAnsi="Times New Roman"/>
          <w:color w:val="auto"/>
          <w:sz w:val="24"/>
          <w:szCs w:val="24"/>
        </w:rPr>
        <w:tab/>
        <w:tab/>
        <w:tab/>
        <w:tab/>
        <w:tab/>
        <w:tab/>
        <w:tab/>
        <w:tab/>
        <w:tab/>
        <w:tab/>
        <w:t>John Gillespie</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ab/>
        <w:tab/>
        <w:tab/>
        <w:tab/>
        <w:tab/>
        <w:tab/>
        <w:tab/>
        <w:tab/>
        <w:tab/>
        <w:tab/>
        <w:t>P.O. Box 830</w:t>
      </w:r>
    </w:p>
    <w:p>
      <w:pPr>
        <w:pStyle w:val="Normal"/>
        <w:autoSpaceDE w:val="false"/>
        <w:jc w:val="lef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b/>
        <w:tab/>
        <w:tab/>
        <w:tab/>
        <w:tab/>
        <w:tab/>
        <w:tab/>
        <w:tab/>
        <w:tab/>
        <w:tab/>
        <w:t>Santa Margarita, CA 93453</w:t>
      </w:r>
    </w:p>
    <w:p>
      <w:pPr>
        <w:pStyle w:val="Normal"/>
        <w:autoSpaceDE w:val="false"/>
        <w:jc w:val="lef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b/>
        <w:tab/>
        <w:tab/>
        <w:tab/>
        <w:tab/>
        <w:tab/>
        <w:tab/>
        <w:tab/>
        <w:tab/>
        <w:tab/>
        <w:t>(805)801-2055</w:t>
      </w:r>
    </w:p>
    <w:p>
      <w:pPr>
        <w:pStyle w:val="Normal"/>
        <w:autoSpaceDE w:val="false"/>
        <w:jc w:val="lef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Attn: Catch Shares </w:t>
      </w:r>
    </w:p>
    <w:p>
      <w:pPr>
        <w:pStyle w:val="Normal"/>
        <w:autoSpaceDE w:val="false"/>
        <w:jc w:val="lef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Office of Policy, NOAA Fisheries Service </w:t>
      </w:r>
    </w:p>
    <w:p>
      <w:pPr>
        <w:pStyle w:val="Normal"/>
        <w:autoSpaceDE w:val="false"/>
        <w:jc w:val="lef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1315 East West Highway</w:t>
        <w:tab/>
      </w:r>
    </w:p>
    <w:p>
      <w:pPr>
        <w:pStyle w:val="Normal"/>
        <w:autoSpaceDE w:val="false"/>
        <w:jc w:val="lef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Silver Spring, MD 20910</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response to NOAA catch share poli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have read this draft and I see trouble with this practice of policy through verbo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pon investigating the IFQ approach promulgated by this organization and its view of  IFQs being the greatest management tool in the world, I found an obtuse disregard for the socio-economic impact of those to be eliminated by some capricious window of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NMFS has been a destabilizing factor in fisheries for years.  It has been using draconian approaches to develop a strategy for fisheries that is unreason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rrent information about the effects of IFQ management includes a study of New Zealand's fisheries that shows that twenty years later most quota shares are in the hands of large corporate entities and small boat fishery operations have been decimated. This is a less than stellar result in terms of future entrants and the effects on fishers that have been preemptively removed from their access by catch share programs. The sociological impact seems to be a low priority in the way this IFQ program was implemented in New Zealand, as is much the case with NMFS approaches in Amer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interesting aspect is that in the past two years easily attainable information such as "The Elephant in the Room: The Hidden Costs of Leasing Individual Transferable Fishing Quotas", a study of the effects of  ITQ in British Columbia fisheries (</w:t>
      </w:r>
      <w:r>
        <w:rPr>
          <w:rFonts w:cs="Times New Roman" w:ascii="Times New Roman" w:hAnsi="Times New Roman"/>
          <w:sz w:val="24"/>
          <w:szCs w:val="24"/>
          <w:u w:val="single"/>
        </w:rPr>
        <w:t>Marine Policy</w:t>
      </w:r>
      <w:r>
        <w:rPr>
          <w:rFonts w:cs="Times New Roman" w:ascii="Times New Roman" w:hAnsi="Times New Roman"/>
          <w:sz w:val="24"/>
          <w:szCs w:val="24"/>
        </w:rPr>
        <w:t>, July 4, vol. 33, 2009), show a derogatory perspective to the catch share approach totally unacknowledged in the Ocean Policy draf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approach has failed in many other countries already. For instance, almost exactly a year ago, April 2009, French fishing boats blockaded ports in protest of quotas that favor corporations over small fishing operations. The Ocean Policy draft shows an ominous bent in the direction of like approach as other countries and above mentioned as the seemingly only logical solution to fishery management with no consideration of more equable solutions. Like 'the emperor's new clothes', the idea of catch shares has a quality of sycophantic zealous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America today the cost of quota for halibut is astronomical and beyond reasonable access of most fishing families. Most likely only those "gifted the exclusive rights" originally, and corporate entities, could hope to access this fishe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specially alarming to me was a conversation with the Acting Assistant Administrator for Fisheries, NMF, when I queried him as to if he understood the effects of IFQ policy and the effects on those eliminated from access to their fisheries by preemptive selection processes and 'windows'. With an insensitive smile he said they would suffer. This without a hint of understanding what that suffering would entail. This with a smile I found chilling. A highly appointed official with no regards to the detriment of his decrees. Non-responsive government at its b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st studies were full of derogatories about IFQ management even though they only considered those actually able to participate at some level and never reflected the dire effects on those capriciously eliminated by preemptive window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om personal experience I have been eliminated from access to five fisheries, that I was earnestly involved in, by whimsical window criteria. It required my participation beyond professional good sense. I would hereby state that NMFS makes decisions about things they don't know abo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strongly feel that having fished historically, and invested originally in commercial fishing, I should have some access to fisheries that were available to me at the time I invested in my fishing operation. I relied, to my detriment, on NMFS equably managing the stocks available to fishers like me. Instead, myself and others have borne the cost of enrichment of other fishers at our expen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this management is supposed to be done with scientific understanding; the Magnuson-Stevens Act decrees this. Come to find the perveyor of the Catch Share policy is the National Research Council. The current and past activities of NRC with respect to fisheries are based on faulty and dubious science. The fact is that they base fishery management on Bayesian statistical technique, a best guess approach, rather than frequentist data, a much more scientific approa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cent attempts by the National Research Council to strengthen the association of MSA mandated "best available science" with Bayesian statistics and to use this to reduce catch levels is a blatant attempt to mask scientific uncertainty as fact. In association with the MSA and National Standard 1 ACL NMFS mandate that catch must be reduced based on how much scientific uncertainty exists, this means that since you know almost nothing the fishing industry should cease to ex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attempt to mask scientific uncertainty as fact smacks of an agenda other than a clear management approach and at best makes unqualified management decisions. To the representatives of industrial scale big fishing, this may be a tool to eliminate opposition. All of which cause dire socio-economic harm to fishers, their community and way of li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mpound the above with lack of funds for stock assessment and analysis, while 50 million dollars is to go to implementing a catch share program supposedly reliant on stock assess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stark consistency is apparent in past NMFS management and Ocean Policy. This obtusely disregards  effects on community of fishers and the community of small family fishing operations for which fishing is a way of life. Artisanal family operations reflect years of work, experience acquired by devoted time and energy, commitment to a reasonable future. All jeopardized by the unconscionable taking without compensation, detrimental reliance and bearing the cost of undue enrichment in the redistribution of wealth promulgated by NOAA's Ocean Policy and past NMFS machinations.</w:t>
      </w:r>
    </w:p>
    <w:p>
      <w:pPr>
        <w:pStyle w:val="Normal"/>
        <w:spacing w:lineRule="auto" w:line="36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360"/>
        <w:rPr>
          <w:rFonts w:ascii="Times New Roman" w:hAnsi="Times New Roman" w:cs="Times New Roman"/>
          <w:color w:val="auto"/>
          <w:sz w:val="24"/>
          <w:szCs w:val="24"/>
        </w:rPr>
      </w:pPr>
      <w:r>
        <w:rPr>
          <w:rFonts w:cs="Times New Roman" w:ascii="Times New Roman" w:hAnsi="Times New Roman"/>
          <w:color w:val="auto"/>
          <w:sz w:val="24"/>
          <w:szCs w:val="24"/>
        </w:rPr>
        <w:tab/>
        <w:tab/>
        <w:tab/>
        <w:tab/>
        <w:tab/>
        <w:tab/>
        <w:tab/>
        <w:t xml:space="preserve">Sincerely, </w:t>
      </w:r>
    </w:p>
    <w:p>
      <w:pPr>
        <w:pStyle w:val="Normal"/>
        <w:spacing w:lineRule="auto" w:line="36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360"/>
        <w:rPr>
          <w:rFonts w:ascii="Times New Roman" w:hAnsi="Times New Roman" w:cs="Times New Roman"/>
          <w:color w:val="auto"/>
          <w:sz w:val="24"/>
          <w:szCs w:val="24"/>
        </w:rPr>
      </w:pPr>
      <w:r>
        <w:rPr>
          <w:rFonts w:cs="Times New Roman" w:ascii="Times New Roman" w:hAnsi="Times New Roman"/>
          <w:color w:val="auto"/>
          <w:sz w:val="24"/>
          <w:szCs w:val="24"/>
        </w:rPr>
        <w:tab/>
        <w:tab/>
        <w:tab/>
        <w:tab/>
        <w:tab/>
        <w:tab/>
        <w:tab/>
        <w:t>John Gillespie</w:t>
      </w:r>
    </w:p>
    <w:p>
      <w:pPr>
        <w:pStyle w:val="Normal"/>
        <w:spacing w:lineRule="auto" w:line="36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360"/>
        <w:rPr>
          <w:rFonts w:ascii="Times New Roman" w:hAnsi="Times New Roman" w:cs="Times New Roman"/>
          <w:color w:val="auto"/>
          <w:sz w:val="24"/>
          <w:szCs w:val="24"/>
        </w:rPr>
      </w:pPr>
      <w:r>
        <w:rPr>
          <w:rFonts w:cs="Times New Roman" w:ascii="Times New Roman" w:hAnsi="Times New Roman"/>
          <w:color w:val="auto"/>
          <w:sz w:val="24"/>
          <w:szCs w:val="24"/>
        </w:rPr>
        <w:t xml:space="preserve">04/02/10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1:54:30Z</dcterms:created>
  <dc:creator/>
  <dc:description/>
  <dc:language>en-US</dc:language>
  <cp:lastModifiedBy/>
  <cp:revision>0</cp:revision>
  <dc:subject/>
  <dc:title/>
</cp:coreProperties>
</file>